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8"/>
          <w:szCs w:val="28"/>
        </w:rPr>
        <w:t>FICHE PROJET À COMPLÉTER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OCALISATION : </w:t>
        <w:tab/>
        <w:t>FESTIVAL EN PLEIN AIR</w:t>
        <w:br/>
        <w:tab/>
        <w:tab/>
        <w:tab/>
        <w:t>Bassin des Filtres – Quartier des Amidonniers  – Toulouse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iCs/>
          <w:sz w:val="21"/>
          <w:szCs w:val="21"/>
        </w:rPr>
        <w:t>110b Rue des Amidonniers, 31000 Toulous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HÈME : </w:t>
        <w:tab/>
        <w:tab/>
        <w:t>SANS FILTR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1"/>
          <w:szCs w:val="21"/>
        </w:rPr>
        <w:t xml:space="preserve">Type de proposition : </w:t>
      </w: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TELIER : </w:t>
      </w:r>
      <w:r>
        <w:rPr>
          <w:rFonts w:cs="Arial" w:ascii="Arial" w:hAnsi="Arial"/>
          <w:i/>
          <w:iCs/>
          <w:sz w:val="18"/>
          <w:szCs w:val="18"/>
        </w:rPr>
        <w:t xml:space="preserve">Fabrication d’images avec le public : sérigraphies, collages, dessins, sténopés, gravures ..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ERFORMANCE : </w:t>
      </w:r>
      <w:r>
        <w:rPr>
          <w:rFonts w:cs="Arial" w:ascii="Arial" w:hAnsi="Arial"/>
          <w:i/>
          <w:iCs/>
          <w:sz w:val="18"/>
          <w:szCs w:val="18"/>
        </w:rPr>
        <w:t>Certains projets artistiques ont des formes hybrides et sans nomenclature. Issues du mélange de disciplines, les œuvres peuvent prendre des formes multiples : les arts numériques rencontrent les arts plastiques, la musique, la danse ou  le théâtre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CINE-CONCERT : </w:t>
      </w:r>
      <w:r>
        <w:rPr>
          <w:rFonts w:cs="Arial" w:ascii="Arial" w:hAnsi="Arial"/>
          <w:i/>
          <w:iCs/>
          <w:sz w:val="18"/>
          <w:szCs w:val="18"/>
        </w:rPr>
        <w:t>Film projeté et musique live en direct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EXPOSITION : </w:t>
      </w:r>
      <w:r>
        <w:rPr>
          <w:rFonts w:cs="Arial" w:ascii="Arial" w:hAnsi="Arial"/>
          <w:i/>
          <w:iCs/>
          <w:sz w:val="18"/>
          <w:szCs w:val="18"/>
        </w:rPr>
        <w:t xml:space="preserve">Collages, photographies, peintures, graffitis, gravures, images sonores … Les portes sont ouvertes à de multiples explorations graphiques pour nourrir la programmation du festival. 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8"/>
          <w:szCs w:val="18"/>
        </w:rPr>
        <w:t>Une attention particulière sera portée à la scénographie proposée pour la mise en place de l’exposition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NSTALLATION AUDIOVISUELLE : </w:t>
      </w:r>
      <w:r>
        <w:rPr>
          <w:rFonts w:cs="Arial" w:ascii="Arial" w:hAnsi="Arial"/>
          <w:i/>
          <w:iCs/>
          <w:sz w:val="18"/>
          <w:szCs w:val="18"/>
        </w:rPr>
        <w:t xml:space="preserve">Une installation artistique est une œuvre en trois dimensions. Elle peut regrouper plusieurs médiums (photos, vidéos, lumières, sons, etc.). Elle est pensée en fonction du lieu. 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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UTRE, Précisez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OM DU PROJET :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ATEUR  ET FORME JURIDIQUE 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ÉE DE CRÉATION  :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e préciser si le projet est abouti ou si la création est en cours</w:t>
        <w:br/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 RÉFÉRENTE 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S et PRÉNOMS DES INTERVENANT·E·S et ARTISTES :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ADRESSE DE LA STRUCTURE 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riel :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</w:t>
        <w:br/>
        <w:t>Site internet 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ns vidéo 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eaux sociaux 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ÉE de la représentation : </w:t>
        <w:br/>
        <w:t xml:space="preserve">Nombre de représentations possibles sur 2 soirées : </w:t>
        <w:br/>
        <w:t xml:space="preserve">Le projet peut-il tourner en boucle ?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l'installation (déchargement, installation et test compris) :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Âge minimum : </w:t>
        <w:br/>
        <w:t xml:space="preserve">Jauge maximale : </w:t>
        <w:br/>
        <w:t xml:space="preserve">Public debout ou assis 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sibilité (public sourd, personne à mobilité réduite...) :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PTION DU PROJET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600 signes maximum espace compris)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SCRIPTION TECHNIQU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SPAC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mensions souhaitées :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Au sol :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En hauteur :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ériel amen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ériel demandé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ÉLECTRICITÉ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MIÈR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UDIOVISUEL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N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VER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bilier, déco,etc…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detableau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bidi w:val="0"/>
              <w:snapToGrid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</w:rPr>
        <w:t xml:space="preserve">Puissance électrique totale nécessaire :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>BUDGET</w:t>
      </w:r>
      <w:r>
        <w:rPr>
          <w:rFonts w:cs="Arial" w:ascii="Arial" w:hAnsi="Arial"/>
          <w:sz w:val="21"/>
          <w:szCs w:val="21"/>
          <w:shd w:fill="auto" w:val="clear"/>
        </w:rPr>
        <w:t xml:space="preserve"> demandé 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Le budget du festival ne nous permet pas d'envisager des rémunérations conventionnelles mais nous feront le maximum pour valoriser votre travail et vous accueillir dans les meilleures conditions.</w:t>
      </w:r>
    </w:p>
    <w:p>
      <w:pPr>
        <w:pStyle w:val="Normal"/>
        <w:bidi w:val="0"/>
        <w:jc w:val="left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us quelle forme souhaitez-vous être rémunéré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ontrat de cession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factur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ote d’honoraire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ote d'auteur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convention avec une structure tiers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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ote de frais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us n'avons pas de licence d'entrepreneur du spectacle.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erci de préciser aussi si vous êtes sociétaires SACEM. 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t si c'est le cas, merci de  fournir les information nécessaires :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tre numéro de sociétaire :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programme des œuvres interprétées :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shd w:fill="auto" w:val="clear"/>
        </w:rPr>
        <w:t>A FOURNIR en plus de la fiche projet :</w:t>
      </w:r>
    </w:p>
    <w:p>
      <w:pPr>
        <w:pStyle w:val="Normal"/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che technique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an de scèn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Visuels : couleur / 300 dpi / sans texte / format paysage et format portrait, avec les crédits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xte de présentation : 600 signes maximum – espaces compris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rFonts w:cs="Arial" w:ascii="Arial" w:hAnsi="Arial"/>
          <w:sz w:val="21"/>
          <w:szCs w:val="21"/>
        </w:rPr>
        <w:t xml:space="preserve">Dossier de présentation, revue de presse, biographies - </w:t>
      </w:r>
      <w:r>
        <w:rPr>
          <w:rFonts w:cs="Arial" w:ascii="Arial" w:hAnsi="Arial"/>
          <w:i/>
          <w:iCs/>
          <w:sz w:val="21"/>
          <w:szCs w:val="21"/>
        </w:rPr>
        <w:t>Facultati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96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DINPro-Bold">
    <w:charset w:val="01"/>
    <w:family w:val="modern"/>
    <w:pitch w:val="variable"/>
  </w:font>
  <w:font w:name="DINPro-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DINPro-Regular" w:hAnsi="DINPro-Regular" w:eastAsia="Times New Roman" w:cs="DINPro-Regular"/>
        <w:b/>
        <w:b/>
        <w:color w:val="696969"/>
        <w:sz w:val="16"/>
        <w:szCs w:val="16"/>
        <w:lang w:val="fr-FR" w:eastAsia="zh-CN" w:bidi="ar-SA"/>
      </w:rPr>
    </w:pPr>
    <w:r>
      <w:rPr>
        <w:rFonts w:cs="DINPro-Bold" w:ascii="DINPro-Bold" w:hAnsi="DINPro-Bold"/>
        <w:b w:val="false"/>
        <w:bCs w:val="false"/>
        <w:color w:val="696969"/>
        <w:sz w:val="16"/>
        <w:szCs w:val="16"/>
      </w:rPr>
      <w:t xml:space="preserve">LES VIDEOPHAGES </w:t>
    </w:r>
  </w:p>
  <w:p>
    <w:pPr>
      <w:pStyle w:val="Footer"/>
      <w:bidi w:val="0"/>
      <w:jc w:val="center"/>
      <w:rPr/>
    </w:pPr>
    <w:r>
      <w:rPr>
        <w:rFonts w:eastAsia="Times New Roman" w:cs="DINPro-Regular" w:ascii="DINPro-Regular" w:hAnsi="DINPro-Regular"/>
        <w:b/>
        <w:color w:val="696969"/>
        <w:sz w:val="16"/>
        <w:szCs w:val="16"/>
        <w:lang w:val="fr-FR" w:eastAsia="zh-CN" w:bidi="ar-SA"/>
      </w:rPr>
      <w:t>www.lesvideophages.org</w:t>
    </w:r>
    <w:r>
      <w:rPr>
        <w:rFonts w:cs="DINPro-Regular" w:ascii="DINPro-Regular" w:hAnsi="DINPro-Regular"/>
        <w:b/>
        <w:color w:val="696969"/>
        <w:sz w:val="16"/>
        <w:szCs w:val="16"/>
      </w:rPr>
      <w:t>- contact@lesvideophage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DINPro-Regular" w:hAnsi="DINPro-Regular" w:cs="DINPro-Regular"/>
        <w:color w:val="696969"/>
        <w:sz w:val="18"/>
        <w:szCs w:val="18"/>
      </w:rPr>
    </w:pPr>
    <w:r>
      <w:rPr>
        <w:rFonts w:cs="DINPro-Bold" w:ascii="DINPro-Bold" w:hAnsi="DINPro-Bold"/>
        <w:color w:val="696969"/>
        <w:sz w:val="28"/>
      </w:rPr>
      <w:t>LES VIDEOPHAGES</w:t>
    </w:r>
  </w:p>
  <w:p>
    <w:pPr>
      <w:pStyle w:val="Header"/>
      <w:bidi w:val="0"/>
      <w:jc w:val="right"/>
      <w:rPr>
        <w:rFonts w:ascii="DINPro-Regular" w:hAnsi="DINPro-Regular" w:cs="DINPro-Regular"/>
        <w:color w:val="696969"/>
        <w:sz w:val="18"/>
        <w:szCs w:val="18"/>
      </w:rPr>
    </w:pPr>
    <w:r>
      <w:rPr>
        <w:rFonts w:cs="DINPro-Regular" w:ascii="DINPro-Regular" w:hAnsi="DINPro-Regular"/>
        <w:color w:val="696969"/>
        <w:sz w:val="18"/>
        <w:szCs w:val="18"/>
      </w:rPr>
      <w:t>Festival FAITES DE L’IMAGE – 24e édition</w:t>
    </w:r>
  </w:p>
  <w:p>
    <w:pPr>
      <w:pStyle w:val="Header"/>
      <w:bidi w:val="0"/>
      <w:jc w:val="right"/>
      <w:rPr>
        <w:rFonts w:ascii="DINPro-Regular" w:hAnsi="DINPro-Regular" w:cs="DINPro-Regular"/>
        <w:color w:val="696969"/>
        <w:sz w:val="18"/>
        <w:szCs w:val="18"/>
      </w:rPr>
    </w:pPr>
    <w:r>
      <w:rPr>
        <w:rFonts w:cs="DINPro-Regular" w:ascii="DINPro-Regular" w:hAnsi="DINPro-Regular"/>
        <w:color w:val="696969"/>
        <w:sz w:val="18"/>
        <w:szCs w:val="18"/>
      </w:rPr>
      <w:t>Samedi 5 juillet  et dimanche 6 juillet 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53:23Z</dcterms:created>
  <dc:creator/>
  <dc:description/>
  <dc:language>en-US</dc:language>
  <cp:lastModifiedBy/>
  <cp:lastPrinted>2024-12-12T17:25:00Z</cp:lastPrinted>
  <dcterms:modified xsi:type="dcterms:W3CDTF">2024-12-13T14:49:40Z</dcterms:modified>
  <cp:revision>8</cp:revision>
  <dc:subject/>
  <dc:title/>
</cp:coreProperties>
</file>